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ринято на педагогическом совете</w:t>
        <w:tab/>
        <w:t>Директор МБОУ ООШ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ротокол № 1 от .__.08.12 г.</w:t>
        <w:tab/>
        <w:t>р.п.Сосновоборск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Резакова Н.Б.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Согласовано с Советом Школы</w:t>
        <w:tab/>
        <w:t>приказ №___  от ___.09.12 г.</w:t>
      </w:r>
    </w:p>
    <w:p>
      <w:pPr>
        <w:pStyle w:val="Normal"/>
        <w:rPr/>
      </w:pPr>
      <w:r>
        <w:rPr/>
        <w:t xml:space="preserve">Протокол №  1 от 01..09.12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ёлка Соснов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ого района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2-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руктура образовательной программы дополнительного образования имеет следующий вид: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и задачи образовательной программы дополнительного  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бразовательных программ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ема (структура) взаимо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План занятий дополнительного образова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ор программ дополните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й аспект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9 Закона Российской Федерации «Об образовании» образовательная программа определяет содержание образования определённого уровня и направленност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ом 5 статьи 14 Закона установлено, что содержание образования в конкретном образовательном  учреждении определяется образовательной программой, разрабатываемой, принимаемой и реализуемой этим образовательным учреждением самостоятельно.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пция модернизации российского образования определяет цели общего образования на современном этапе. Она подчёркивает необходимость «ориентации образования не только на усвоение обучающимися определённой суммы знаний, но и на развитие их личности, познавательных способностей». Общеобразовательная школа должна развивать целостную систему универсальных знаний, умений, навыков, а также самостоятельную деятельность и личную ответственность обучающихся, то есть ключевые компетентности, определяющие современное качество образования.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разработана в соответствии с Законом РФ «Об образовании», Конвенции ООН и правах ребёнка, решением коллегии Министерства образования РФ №2/1 от 25.05.94 г. «О стратегии развития государственных и муниципальных учреждений дополнительно образования».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spacing w:before="0" w:after="280"/>
        <w:ind w:hanging="42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программа дополнительного образования представляет собой комплексный доку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  <w:tab w:val="left" w:pos="64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  <w:tab w:val="left" w:pos="64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овать саморазвитию личности средствами досуговой деятельности.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стимулирование познавательной деятельности школь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ёнка, его интеграции в системе культу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 школь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ов дополнительного образования с семьёй.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цель школы – обеспечение условий, содействующих развитию физически и нравственно здоровой, социально и культурно компетентной 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звитии личности ребёнка свободная (досуговая) деятельность имеет особую психолого-педагогическую ценность. В ней выражены все необходимые для полноценного формирования личности этапы: целеполагание, планирование, реализация намеченного, анализ и оценка результатов. Организация педагогами досуга детей и подростков оказывает сильное воздействие на все стороны их жизнедеятельности, приобщая детей к  освоению богатств духовной культуры, являясь областью раскованного общения и участия в самых разнообразных видах практической деятельност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программы развития школы «Здоровый ребёнок» в МБОУ ООШ  р.п.Сосновоборск функционирует детско-юношеский центр «Досуг», при котором работают кружки и спортивные секции, проводятся тематические вечера и дискотеки, а также реализуются классные и социальные проек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культурно-досуговой деятельности осуществляется через информационно-просветительскую, культурно-творческую, развивающую деятельность, разнообразие досуговых программ, об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пция базируется на идеях личностно-ориентированного подхода и здоровьесберегающи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ориентиров совершенствования системы дополнительно образования выступают приорите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рав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ткрыт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вободного выбора и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оци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е образование – «это вид образования самостоятельный и самоценный» и поэтому предполагает совместную развивающую деятельность и педагогику сотрудни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ind w:left="1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личностная ориент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ind w:left="11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ое раве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ind w:left="1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ind w:left="11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ча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ind w:left="1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дополнительного образования включает в себя следующие направления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8"/>
          <w:szCs w:val="28"/>
        </w:rPr>
      </w:pPr>
      <w:r>
        <w:rPr>
          <w:sz w:val="28"/>
        </w:rPr>
        <w:t>Художественно-эстетическое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8"/>
          <w:szCs w:val="28"/>
        </w:rPr>
      </w:pPr>
      <w:r>
        <w:rPr>
          <w:sz w:val="28"/>
        </w:rPr>
        <w:t>Научно-техническое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8"/>
          <w:szCs w:val="28"/>
        </w:rPr>
      </w:pPr>
      <w:r>
        <w:rPr>
          <w:sz w:val="28"/>
        </w:rPr>
        <w:t>Туристско-краеведческое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8"/>
          <w:szCs w:val="28"/>
        </w:rPr>
      </w:pPr>
      <w:r>
        <w:rPr>
          <w:sz w:val="28"/>
        </w:rPr>
        <w:t>Естественнонаучное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8"/>
          <w:szCs w:val="28"/>
        </w:rPr>
      </w:pPr>
      <w:r>
        <w:rPr>
          <w:sz w:val="28"/>
        </w:rPr>
        <w:t>Физкультурно-спорти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: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рганизационно – подготовительный:</w:t>
        <w:br/>
      </w:r>
      <w:r>
        <w:rPr>
          <w:sz w:val="28"/>
          <w:szCs w:val="28"/>
        </w:rPr>
        <w:t>- изучение интересов детей и их родителей, учет результатов работы в предыдущем сезоне;</w:t>
        <w:br/>
        <w:t>- выбор задач, форм и методов работы по самореализации личности;</w:t>
        <w:br/>
        <w:t>- подбор кадров для работы с детьми;</w:t>
        <w:br/>
        <w:t>- подготовка материальной базы;</w:t>
        <w:br/>
        <w:t>- проведение инструктивно-методических совещаний;</w:t>
        <w:br/>
        <w:t>- координация деятельности с различными ведомствами, организациями.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Непосредств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программы</w:t>
      </w:r>
      <w:r>
        <w:rPr>
          <w:sz w:val="28"/>
          <w:szCs w:val="28"/>
        </w:rPr>
        <w:t xml:space="preserve"> согласно прилагаемых индивидуальных программ по дополните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-аналитический</w:t>
      </w:r>
      <w:r>
        <w:rPr>
          <w:sz w:val="28"/>
          <w:szCs w:val="28"/>
        </w:rPr>
        <w:t>:</w:t>
        <w:br/>
        <w:t>- подведение итогов и мониторинг;</w:t>
        <w:br/>
        <w:t>- анализ работы творческих объединений и спортивных секций, выявление инновационных подходов.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 определение их результативности.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бёнка: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интерес к досуговой деятельности, положительное отношение к ней;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позитивное изменение самооценки и ценностных ориентаций;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степень удовлетворённости ребёнком своих потребностей и интересов;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активность в реализации Программы и совершенствование  собственной личности.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ского коллектива: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умение принимать совместные решения, коллективно планировать работу;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жить и действовать в группе, коллективе сверстников;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овместно подводить итоги и анализировать результаты собственной деятельности.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знание форм и методов работы, направленных на самосовершенствование личности ребёнка;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авыки проведения мероприятий досуговой деятельности;</w:t>
      </w:r>
    </w:p>
    <w:p>
      <w:pPr>
        <w:pStyle w:val="Normal"/>
        <w:tabs>
          <w:tab w:val="clear" w:pos="708"/>
          <w:tab w:val="left" w:pos="1060" w:leader="none"/>
          <w:tab w:val="left" w:pos="64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умение планировать и структурировать воспитательную работу в детском коллектив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left" w:pos="648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полнительного образования определяет нормативный срок (3 года)  и направления наполнения образовательных областей  (учебные программы прилагаются).</w:t>
      </w:r>
    </w:p>
    <w:p>
      <w:pPr>
        <w:pStyle w:val="Normal"/>
        <w:tabs>
          <w:tab w:val="clear" w:pos="708"/>
          <w:tab w:val="center" w:pos="426" w:leader="none"/>
          <w:tab w:val="left" w:pos="64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2268"/>
        <w:gridCol w:w="1276"/>
        <w:gridCol w:w="1417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кружка, сек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-во часов в нед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</w:tc>
      </w:tr>
      <w:tr>
        <w:trPr>
          <w:trHeight w:val="220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эстетиче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еатральная студия «Капель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Хоровое п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раматический кружок в школ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ое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Золотое пер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Здоровое общени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лодёжное издатель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техниче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ческая компания «Три ТЭ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стетика быта» автор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едческое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«История родного кра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тория родного кра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-спортивн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аскетбо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адаптирова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56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реализации является план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/>
      </w:pP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заместителя директора по воспитательной работе. В.В.Шумилова. Саратов. Издательство «Учитель».2006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ов. Теоретический и научно-методический журна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зинский В.М. Практическое воспитание в школе: в 2 ч. М., 2002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М.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 МБОУ ООШ  р.п.Сосновобор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622"/>
        <w:gridCol w:w="1440"/>
        <w:gridCol w:w="1560"/>
        <w:gridCol w:w="1599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 сек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76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эстетиче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ьная студия «Капелька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11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Хоровое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ое 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олотое пер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Здоровое общение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техниче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ческая компания «Три ТЭ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едческое 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стория родного края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68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-спортивное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аскетбо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Arial" w:hAnsi="Arial" w:eastAsia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2:00Z</dcterms:created>
  <dc:creator>школа</dc:creator>
  <dc:description/>
  <cp:keywords/>
  <dc:language>en-US</dc:language>
  <cp:lastModifiedBy>Пользователь Windows</cp:lastModifiedBy>
  <cp:lastPrinted>2009-08-22T18:11:00Z</cp:lastPrinted>
  <dcterms:modified xsi:type="dcterms:W3CDTF">2012-12-03T11:22:00Z</dcterms:modified>
  <cp:revision>2</cp:revision>
  <dc:subject/>
  <dc:title>                                                                           Утверждена:</dc:title>
</cp:coreProperties>
</file>