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педсоветом школы                                            «Утвержда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1 от 29.08.2011 г.                                        Приказ № 100 от  01.09.201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иректор школы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с  Советом Школы                                                                  Н.Б.Ре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№ 1 от 01.09.2011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ого общего образования Муниципального бюджетного общеобразовательного учреждения основной общеобразовательной 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го поселка Сосновоб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новоборского района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структура образовательной программы ступени образования имеет следующий ви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Цели образовательной сту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раткая характеристика возрастных особенностей 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исание видов деятельности, которые адекватны возрастным возможностям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дачи, решаемые обучаю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Задачи, решаемые педагогическими работ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чебный   план школ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бор  учебных программ по отдельным предметам, программ внеурочных видов деятельности обучающихс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ланируемые результаты  образования на ступени, способы, формы их оценк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ями образовательной программы начального общего  образования являются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 программа, опираясь на возрастные возможности школьников, содержит перечень основных видов деятельности  обучающихся на разных ступенях образования и перечень основных задач, решаемых субъектам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Характеристика  младшего  школьного возраста  и виды деятельности  младшего  шко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чертой этого возрастного периода является смена ведущей деятельности, переход от игры к систематическому, социально организованному уч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 реализации ребёнок  учится планировать, контролировать и оценивать собственные учебные действия и их результ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пешность смены ведущей деятельности обеспечивают складывающиеся к концу дошкольного детства 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возрасте ребёнок приобретает опыт коллективной жизни, для него существенно возрастает значимость межличностных и деловых отношений. С 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 значимыми людьми являются прежде всего взросл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есто в жизни  ученика начальной школы  занимает учитель. В этом возрасте   он для ребёнка  - образец действий, суждений и оценок.  От него  решающим образом зависит  и принятие  позиции ученика, и мотивация учебной деятельности, и самооценка ребё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обучающего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деятельности  младшего школьн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-распределенная учебная деятельность (коллективная дискуссия, групповая рабо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овая деятельность (высшие виды игры – игра-драматизация, режиссёрская игра, игра с правила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ая деятельность (самообслуживание, участие в общественно-полезном труде, в социально значимых трудовых акциях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виды 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, решаемые младшими  школьниками в разных видах  деятель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, решаемые  педагогическими работниками, реализующими  образовательную программу начального общего 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еализовать образовательную программу начальной школы в  разнообразных организационно-учебных  формах (уроки, занятия,  проекты, практики, конкурсы, выставки, соревнования, презентации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комфортные условия смены  ведущей деятельности – игровой на учебную. Создать условия для овладения  высшими формами игр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ить условия формирования учебной деятельности. Для этог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становку учебных целей, создавать условия для их «присвоения» и самостоятельной конкретизации обучающ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усвоение знаний посредством коллективных форм учебной рабо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функции контроля и оценки, организовать их постепенный переход к обучению в основной шко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оздать условия для творческой продуктивной деятельности ребёнка. Для этого  ставить творческие задачи, способствовать возникновению собственных замысл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детские инициативы, помогать в осуществлении про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езентацию и социальную оценку продуктов детского творчества (организация выставок,  детской периодической печати, конкурсов, фестивалей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оздать пространство для социальных практик младших школьников  и приобщения их к общественно значимым де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ая программа определяет нормативный срок (4 года), общую трудоемкость освоения образовательных программ на ступени 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тельные программы начальной школы реализуются через наборы: а) обязательных учебных предметов (русский язык, литературное чтение, иностранный язык, математика, окружающий мир, технология, музыка, ИЗО, развитие речи, физическая культура(приложения);  б) внеурочной образовательной деятельности (групповые занятия по интересам, кружки, секции, учебные и образовательные экскурсии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бласть школы реализуется через два компонента: базовый  и вариативный. Каждый компонент  представляется как набор отдельных учебных предметов, практикумов, самостоятельной работы обучающихся как в форме учебной, так и других видов деятельности (проектной, исследовательской, творческой и п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сновным механизмом реализации   образовательной программы является учебный  пл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Образовательные программы обеспечивают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ение предметных знаний, умений и навыков через программы учебных предм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ение ключевых компетентностей через различные, в том числе  неаудиторные формы образовательной деятельности: проектные, творческие, исследовательские, трудовые, спортивные и др. занятия, как обязательной части  учебного  плана образовательного 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ктическую деятельность учащихся, в целях приобретения общественно-полезного социального опыта  через внеклассную, внеурочную виды образовательной деятельно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педсоветом школы                                                 «Утвержда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1 от 29.08.2011 г.                                        Приказ № 100 от  01.09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иректор школы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с  Советом Школы                                                                  Н.Б.Ре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№ 1 от 01.09.2011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ого  общего образования Муниципального  бюджетного общеобразовательного учреждения основной общеобразовательной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Сосновоб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новоборского района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труктура образовательной программы ступени образования имеет следующий ви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Цели образовательной сту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раткая характеристика возрастных особенностей 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исание видов деятельности, которые адекватны возрастным возможностям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дачи, решаемые обучаю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Задачи, решаемые педагогическими работ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чебный   план школ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бор  учебных программ по отдельным предметам, программ внеурочных видов деятельности обучающихс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ланируемые результаты  образования на ступени, способы, формы их оценк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Целями образовательной программы основного общего  образова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у подростка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Образовательная программа, опираясь на возрастные возможности школьников, содержит перечень основных видов деятельности  обучающихся на разных ступенях образования и перечень основных задач, решаемых субъектам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Характеристика  подросткового возраста и виды деятельности  подро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остковый возраст в человеческой культуре не является еще окончательно оформившимся. Имеет место очевидный 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ако отношения подростка 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же в начале подросткового возраста общение со сверстниками 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никает новое отношение к учению – стремление к самообразованию, тенденция к самостоятельности в учении:   стремление ставить цели и планировать ход учебной работы, потребность в оценке своих достижений. Строя учебную деятельность подростков,   она не адресуется 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му способствует становящееся понятийное мышление, основы которого закладываются в младшем школьном возрасте. 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 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деятельности подростка, связанные с образовательными учрежд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ая деятельность в ее разных формах, в том числе, 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деятельность, направленная на построение образа себя, самоизме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виды 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чи, решаемые подростками в разных видах  деятельност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- 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- Освоить разные способы представления результатов свое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- 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jc w:val="both"/>
        <w:rPr/>
      </w:pPr>
      <w:r>
        <w:rPr>
          <w:sz w:val="26"/>
          <w:szCs w:val="26"/>
        </w:rPr>
        <w:t>- 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учиться адекватно выражать и воспринимать себя: свои мысли, ощущения, переживания, чувства. </w:t>
      </w:r>
    </w:p>
    <w:p>
      <w:pPr>
        <w:pStyle w:val="Normal"/>
        <w:jc w:val="both"/>
        <w:rPr/>
      </w:pPr>
      <w:r>
        <w:rPr>
          <w:sz w:val="26"/>
          <w:szCs w:val="26"/>
        </w:rPr>
        <w:t>- 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, решаемые  педагогическими работниками, реализующими  образовательную программу основного общего 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ть  образовательную программу  школы в  разнообразных организационно-учебных  формах (уроки одновозрастные и разновозрастные, занятия, тренинги, проекты, практики, конференции, выездные сессии и пр.), с постепенным расширением 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 с их реализацией, местом социального экспериментирования, позволяющего ощутить границы собственных возможностей.  (Эту задачу решает в первую очередь учитель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учающихся к выбору и реализации индивидуальных образовательных траекторий в заданной образовательной программой области  самостоятельности. (Задачу решает в первую очередь классный руководитель, психоло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истему социальной жизнедеятельности  и группового проектирования социальных 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классный руководитель, социальный педаго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разовательная программа определяет нормативный срок (5 лет), общую трудоемкость освоения образовательных программ  на  ступени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Образовательные программы основной  школы   реализуются через: а) набор обязательных учебных предметов (приложения); б) систему внеурочной образовательной деятельности (групповые занятия по интересам, факультативы, элективные курсы, учебные и образовательные экскурсии,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образовательную программу 9 класса  включается также специальная работа обучающегося с психологом  по составлению портфолио, выбору будущего профиля обучения/профессиональной подготовки, разработке индивидуальной образовательной программы на следующую ступень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олнение образовательных областей  шко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Филология» предусматривает   изучение самостоятельных   учебных курсов: «Русский  язык», «Литература», «Иностранный язык», «Литературное краевед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ая  область «Математика, информатика и ИКТ» предусматривает  изучение самостоятельных  учебных курсов: «Алгебра», «Геометрия», «Информатика и ИК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Обществознание»   предусматривает   изучение самостоятельных  учебных курсов: «История», «География», «Обществознание», «История родн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Естествознание»  предусматривает  изучение самостоятельных   учебных курсов: «География»,  «Биология», «Химия», «Физика», «Природовед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Искусство»  предусматривает  изучение самостоятельных   учебных курсов: «Изобразительное искусство», «Музыка», «Основы религиозной культуры и светской  эт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Технология» предусматривает  изучение самостоятельных учебных курсов: «Технология», «Основы предпринимательства», «Основы выбора профиля обуч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бласть «Здоровье» предусматривает   изучение самостоятельных учебных курсов:  «Основы безопасности  жизнедеятельности», «Физическая культура», «ЗОЖ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бласть школы реализуется через два компонента: базовый  и вариативный. Каждый компонент  представляется как набор отдельных учебных предметов, практикумов, самостоятельной работы обучающихся как в форме учебной, так и других видов деятельности (проектной, исследовательской, творческой и п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новным механизмом реализации   образовательной программы является учебный  пл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разовательные программы обеспечиваю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ение предметных знаний, умений и навыков через программы учебных предм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ение ключевых компетентностей через различные, в том числе  неаудиторные формы образовательной деятельности: проектные, творческие, исследовательские, трудовые, спортивные и др. занятия, как обязательной части  учебного  плана образовательного 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ктическую деятельность учащихся, в целях приобретения общественно-полезного социального опыта  через внеклассную, внеурочную виды образовательной деятельно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2:00Z</dcterms:created>
  <dc:creator>1</dc:creator>
  <dc:description/>
  <cp:keywords/>
  <dc:language>en-US</dc:language>
  <cp:lastModifiedBy>Школа</cp:lastModifiedBy>
  <cp:lastPrinted>2012-05-08T13:36:00Z</cp:lastPrinted>
  <dcterms:modified xsi:type="dcterms:W3CDTF">2012-05-08T09:39:00Z</dcterms:modified>
  <cp:revision>6</cp:revision>
  <dc:subject/>
  <dc:title>+</dc:title>
</cp:coreProperties>
</file>