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«Утверждаю»</w:t>
      </w:r>
    </w:p>
    <w:p>
      <w:pPr>
        <w:pStyle w:val="Normal"/>
        <w:ind w:left="3540" w:hanging="0"/>
        <w:jc w:val="center"/>
        <w:rPr/>
      </w:pPr>
      <w:r>
        <w:rPr/>
        <w:t>Директор МБОУ ООШ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</w:t>
      </w:r>
      <w:r>
        <w:rPr/>
        <w:t>р.п. Сосновоборск_______________</w:t>
      </w:r>
    </w:p>
    <w:p>
      <w:pPr>
        <w:pStyle w:val="Normal"/>
        <w:tabs>
          <w:tab w:val="clear" w:pos="708"/>
          <w:tab w:val="left" w:pos="8625" w:leader="none"/>
        </w:tabs>
        <w:ind w:left="3540" w:hanging="0"/>
        <w:rPr/>
      </w:pPr>
      <w:r>
        <w:rPr/>
        <w:t xml:space="preserve">                                                                    </w:t>
      </w:r>
      <w:r>
        <w:rPr/>
        <w:t>Резак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рабочего посёлка Сосновобор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оект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Формирование готовности школьников к предпринимательской деятельност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юме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убернатор Пензенской области В.К. Бочкарёв поставил перед Пензенской школой стратегическую задачу – подготовить конкурентоспособных выпускников, любящих свой родной край и приумножающих его экономический потенциал, способных жить и трудиться в высокотехнологичном мир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наиболее эффективных путей достижения этого является обучение через предпринимательство. Эта модель позволяет учащимся получить серьезный опыт и практические навыки в области бизнеса и предпринимательства. Обучение через предпринимательство достигает максимальной эффективности тогда, когда школа, взаимодействуя с бизнесом и сообществом, будет давать учащимся творческие задачи, в которых они могли бы использовать свои школьные знания в ситуации реальной жизни. Сегодня такое взаимодействие школы, бизнеса, сообщества в процессе обучения актуа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й проект вписывается в концепцию новой Пензенской школы и выступает реальным  средством «погружения» учащихся в социальные и экономические проблемы региона и район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проекта: </w:t>
      </w:r>
      <w:r>
        <w:rPr>
          <w:color w:val="000000"/>
        </w:rPr>
        <w:t xml:space="preserve"> способствовать развитию в учениках предпринимательской предприимчивости, независимости и жажды знаний и  умению работать в команде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 проекта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разработка и обоснование педагогических условий, обеспечивающих результативность внедрения проекта «Обучение через предпринимательство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учение школьников на базе реальной действительности, обеспечивая единство теории и практ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формирование у обучающихся компетенций, которые требуются обществу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тановление и развитие активной и ответственной позиции ученика, самостоятельности в решении пробл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ление тесного взаимодействия школы, бизнеса, сообщества, обеспечивающее сознательное овладение учащимися базовыми навыками, целостным видением, социальной компетентностью, предпринимательским подходом к жизни, способностью к учёбе, готовностью успешно трудиться на благо своего региона, своей стран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нципы реализации проекта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Активная и ответственная позиция ученика, самостоятельность в решении пробле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Метапредмет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Задания выполняются в сотрудничестве с компаниями-менторами, местным сообще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Результаты работы приносят пользу за пределами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роки реализации проекта:</w:t>
      </w:r>
      <w:r>
        <w:rPr>
          <w:color w:val="000000"/>
        </w:rPr>
        <w:t xml:space="preserve"> 2012-2014 гг.</w:t>
      </w:r>
    </w:p>
    <w:p>
      <w:pPr>
        <w:pStyle w:val="Style1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Создание учащимися 7-9-х классов собственных конкретных практико-ориентированных проектов, разработанных совместно с педагогами, компаниями-менторами, представителями бизнеса, власти и местного сооб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    Изменение мышления и действий всех участников образовательного процесса – учащихся, педагогов, родителей, представителей местных бизнес-сообществ.</w:t>
      </w:r>
    </w:p>
    <w:p>
      <w:pPr>
        <w:pStyle w:val="Normal"/>
        <w:ind w:firstLine="708"/>
        <w:jc w:val="both"/>
        <w:rPr>
          <w:rStyle w:val="StrongEmphasis"/>
          <w:rFonts w:eastAsia="Calibri"/>
        </w:rPr>
      </w:pPr>
      <w:r>
        <w:rPr/>
        <w:t>- Овладение участниками проекта навыками предприимчивости и предприним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 w:eastAsia="en-US"/>
        </w:rPr>
        <w:t>-    Профессиональная ориентация выпускников  МБОУ ООШ р.п.Сосновоборск на сознательный выбор трудовой деятельности, соответствуюий его способностям и потребностям регионального рынка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ект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начительными и пока практически неизученными возможностями в формировании готовности школьников к предпринимательской деятельности обладают внешкольные экономические объединения различного типа (учебные, учебно-производственные, производственны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й проект позволит обучающимся получить серьёзный опыт и практические навыки в области бизнеса и предпринимательства. Формирование готовности к молодёжи к социально-экономическим нововведениям, овладение современными экономическими знаниями – одна из ведущих общественных потребностей. Отсутствие социальной поддержки молодёжи, её отток из села из-за низкого уровня жизни и ограничения числа рабочих мест заставляет молодое и работоспособное поколение развивать навыки предпринимательства. Проект предназначен для решения проблем занятости молодёжи и работоспособного населения. В реализации проекта используется потенциал предметов и учебных курсов, которые входят в традиционную школьную систему. В то же время процесс обучения кардинально отличается от традиционно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принцип – стимулировать учащихся к самостоятельной работе, выполняя проекты, предполагающие взаимодействие с реальными фирмами, предприят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основе формирования готовности к предпринимательской деятельности лежит создание условий в МБОУ ООШ р.п. Сосновоборск разработки учащимися серии проектов, применяя проектные методы. Такой подход требует от учителя новой для него роли. Основная творческая задача учителя – постепенно развивать в учащихся способность работать самостоятельно, одновременно снижая степень контроля над всеми аспектами процесса обучения. Особая роль здесь будет отводиться урокам основ предпринимательства (Чернышова Л.И.) и курсу предпрофильной подготовки (Абдуллина Г.З.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мероприятия в рамках проекта «Формирование готовности школьников к предпринимательской деятельности»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совет при директоре по вопросам реализации проекта «Обучение через предпринима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я плана реализации проекта «Обучение через предпринимательст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е м/о классных руководителей по вопросам реализации школьного проекта </w:t>
            </w:r>
            <w:r>
              <w:rPr/>
              <w:t>«Формирование готовности школьников к предприниматель-ск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для создания единичных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 «Ответственность за результ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акова Н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 рекомендации по разработке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«Шаг в будущ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неделя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ализации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участников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отовности к реализации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ическая конфере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рупп учащихся, работающих над проек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неделя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ически рекомендации по разработке про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работка тематики проектов, составление проектных заданий совместно с компаниями-мен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неделя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ин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с компаниями - менто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работы над проектам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владение участниками проекта навыками предприимчивости и предприниматель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оведение Недели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012-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недели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езентация проектов в образовательных учреждениях с участием представителей компаний-мен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Описание методов оценивания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свещение в СМИ результатов и хода реализации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012-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ность обще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Мониторинг результативности реализации </w:t>
            </w:r>
            <w:r>
              <w:rPr>
                <w:color w:val="000000"/>
              </w:rPr>
              <w:t xml:space="preserve">проекта </w:t>
            </w:r>
            <w:r>
              <w:rPr/>
              <w:t>«Формирование готовности школьников к предпринимательской дея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val="en-US"/>
              </w:rPr>
            </w:pPr>
            <w:r>
              <w:rPr/>
              <w:t>Результаты мониторинга, аналитическая справ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орум участников Проекта «Обучение через предпринима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варь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Данилина С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офессиональная ориентация выпускников  школы на сознательный выбор трудовой деятельности.</w:t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tLeast" w:line="0" w:before="0" w:after="0"/>
        <w:ind w:firstLine="709"/>
        <w:contextualSpacing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Для того чтобы начать выполнение учебного проекта, учащийся должен: 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 xml:space="preserve"> </w:t>
      </w:r>
      <w:r>
        <w:rPr/>
        <w:t>1.Знать и уметь определить организационно-правовую  форму исследуемого  предприятия;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 xml:space="preserve"> </w:t>
      </w:r>
      <w:r>
        <w:rPr/>
        <w:t>2.Знать и иметь понятие спроса и предложения, товара, услуги, эластичности спроса и предложения;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3. Иметь знания о деятельности рынков труда, капитала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4.Понятие производственных издержек;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 xml:space="preserve"> </w:t>
      </w:r>
      <w:r>
        <w:rPr/>
        <w:t>5.Иметь навыки работы на компьютере в различных программах офиса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6:00Z</dcterms:created>
  <dc:creator>каб19</dc:creator>
  <dc:description/>
  <cp:keywords/>
  <dc:language>en-US</dc:language>
  <cp:lastModifiedBy>Пользователь Windows</cp:lastModifiedBy>
  <dcterms:modified xsi:type="dcterms:W3CDTF">2012-12-03T11:26:00Z</dcterms:modified>
  <cp:revision>2</cp:revision>
  <dc:subject/>
  <dc:title>                                                                        «Утверждаю»</dc:title>
</cp:coreProperties>
</file>